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drukuj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 xml:space="preserve">wróć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 xml:space="preserve">start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495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ww.bronisze.com.pl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Notowania cenowe produktów na WR-SRH S.A. Bronisze</w:t>
      </w:r>
    </w:p>
    <w:p>
      <w:pPr>
        <w:pStyle w:val="Normal"/>
        <w:spacing w:lineRule="auto" w:line="240" w:before="0" w:after="150"/>
        <w:rPr/>
      </w:pPr>
      <w:r>
        <w:rPr/>
        <w:t>2013-11-29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0"/>
        <w:gridCol w:w="729"/>
        <w:gridCol w:w="739"/>
        <w:gridCol w:w="1276"/>
        <w:gridCol w:w="1542"/>
        <w:gridCol w:w="1101"/>
        <w:gridCol w:w="1500"/>
        <w:gridCol w:w="555"/>
      </w:tblGrid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produktu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min.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max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przeciętna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miana ceny przeciętnej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ednostk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pa produktow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R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czniak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okuł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8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6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uksel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rak ćwikłow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biał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ze szczypiorem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0.4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rza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osn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asola jaś karłowy namaczan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asola jaś tyczn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alafiory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66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biał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czerw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kwasz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2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pekińs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3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1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włos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per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3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hew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hew premium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t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gruntow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kwaszon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małosoln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spod osłon krótk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3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czark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trusz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idory malinow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idory spod osło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 młod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odkiew biała podłuż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0.45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odkiew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6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0.15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łata karbowa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łata masłow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66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ler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ler naciow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czypior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pina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oszczyz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oszczyzna mło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 irg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3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 odm iry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4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nisze.com.pl/notowania/druk?grupa=warzywa+kraj" TargetMode="External"/><Relationship Id="rId3" Type="http://schemas.openxmlformats.org/officeDocument/2006/relationships/hyperlink" Target="http://www.bronisze.com.pl/notowania" TargetMode="External"/><Relationship Id="rId4" Type="http://schemas.openxmlformats.org/officeDocument/2006/relationships/hyperlink" Target="http://www.bronisze.com.pl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28:00Z</dcterms:created>
  <dc:creator>BD</dc:creator>
  <dc:description/>
  <cp:keywords/>
  <dc:language>en-US</dc:language>
  <cp:lastModifiedBy>BD</cp:lastModifiedBy>
  <dcterms:modified xsi:type="dcterms:W3CDTF">2013-11-29T14:28:00Z</dcterms:modified>
  <cp:revision>2</cp:revision>
  <dc:subject/>
  <dc:title/>
</cp:coreProperties>
</file>