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drukuj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 xml:space="preserve">wróć </w:t>
        </w:r>
      </w:hyperlink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 xml:space="preserve">start </w:t>
        </w:r>
      </w:hyperlink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90675" cy="4953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73" r="-2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ww.bronisze.com.pl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pl-PL"/>
        </w:rPr>
        <w:t>Notowania cenowe produktów na WR-SRH S.A. Bronisze</w:t>
      </w:r>
    </w:p>
    <w:p>
      <w:pPr>
        <w:pStyle w:val="Normal"/>
        <w:spacing w:lineRule="auto" w:line="240" w:before="0" w:after="150"/>
        <w:rPr/>
      </w:pPr>
      <w:r>
        <w:rPr/>
        <w:t>2014-05-23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0"/>
        <w:gridCol w:w="729"/>
        <w:gridCol w:w="739"/>
        <w:gridCol w:w="1276"/>
        <w:gridCol w:w="1542"/>
        <w:gridCol w:w="1101"/>
        <w:gridCol w:w="1500"/>
        <w:gridCol w:w="555"/>
      </w:tblGrid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azwa produktu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Cena min.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Cena max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Cena przeciętna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Zmiana ceny przeciętnej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Jednostka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Grupa produktowa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R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oczniaki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.0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.0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.0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2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otwin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0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3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15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ęczek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3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urak ćwikłowy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8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1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95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6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uraki ćwikłowe młode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3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2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8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ęczek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7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bula biał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65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86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76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8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bula biała młod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0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75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5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9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bula ze szczypiorem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0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5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3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ęczek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11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hrzan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.5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.3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.0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12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ukinie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5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2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0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13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ykori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75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.5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.0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14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fasola jaś karłowy namaczany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.0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.0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.5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17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fasola szparagowa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.0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4.0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2.0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19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kalafiory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3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5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0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21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alarep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6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85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75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22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apusta biał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0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25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15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23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apusta biała młod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9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5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2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24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apusta czerwon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5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9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8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25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apusta kwaszon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3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75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4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27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apusta kwaszona młod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0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5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25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apusta pekińsk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5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2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85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28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apusta włosk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5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0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85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29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perek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66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86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75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ęczek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30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rchew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8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0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9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31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rchew młod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8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2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0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ęczek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32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rchew premium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1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4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25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tk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8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8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8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ęczek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33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górki gruntowe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2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75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5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34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górki kwaszone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3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0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8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35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górki małosolne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.0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.0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.5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36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górki spod osłon krótkie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5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0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8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0.3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37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ieczarki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0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.5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.0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40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ietruszk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0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0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5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41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ietruszka młod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85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5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2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ęczek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42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midory malinowe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5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.5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.0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midory spod osłon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6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0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5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0.5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44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ry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5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8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3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45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abarbar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85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3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0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67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zodkiewk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85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3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0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ęczek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46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ałata karbowan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65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1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85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47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ałata lodow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85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5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0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48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ałata masłow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7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3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0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49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eler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0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0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9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50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eler naciowy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75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2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0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czypiorek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85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1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0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ęczek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53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paragi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.0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.0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.0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54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pinak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5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2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85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55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łoszczyzn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0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0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5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56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łoszczyzna młod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5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85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75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60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iemniaki irg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0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33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15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58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iemniaki irga młode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0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5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0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iemniaki młode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5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0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75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59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iemniaki odm irys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2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4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35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onisze.com.pl/notowania/druk?grupa=warzywa+kraj" TargetMode="External"/><Relationship Id="rId3" Type="http://schemas.openxmlformats.org/officeDocument/2006/relationships/hyperlink" Target="http://www.bronisze.com.pl/notowania" TargetMode="External"/><Relationship Id="rId4" Type="http://schemas.openxmlformats.org/officeDocument/2006/relationships/hyperlink" Target="http://www.bronisze.com.pl/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8:32:00Z</dcterms:created>
  <dc:creator>BD</dc:creator>
  <dc:description/>
  <cp:keywords/>
  <dc:language>en-US</dc:language>
  <cp:lastModifiedBy>BD</cp:lastModifiedBy>
  <dcterms:modified xsi:type="dcterms:W3CDTF">2014-05-23T08:32:00Z</dcterms:modified>
  <cp:revision>1</cp:revision>
  <dc:subject/>
  <dc:title/>
</cp:coreProperties>
</file>