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hyperlink r:id="rId2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pl-PL"/>
          </w:rPr>
          <w:t>drukuj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pl-PL"/>
          </w:rPr>
          <w:t xml:space="preserve">wróć </w:t>
        </w:r>
      </w:hyperlink>
      <w:hyperlink r:id="rId4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pl-PL"/>
          </w:rPr>
          <w:t xml:space="preserve">start </w:t>
        </w:r>
      </w:hyperlink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590675" cy="49530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3" t="-73" r="-23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ww.bronisze.com.pl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pl-PL"/>
        </w:rPr>
        <w:t>Notowania cenowe produktów na WR-SRH S.A. Bronisze</w:t>
      </w:r>
    </w:p>
    <w:p>
      <w:pPr>
        <w:pStyle w:val="Normal"/>
        <w:spacing w:lineRule="auto" w:line="240" w:before="0" w:after="150"/>
        <w:rPr/>
      </w:pPr>
      <w:r>
        <w:rPr/>
        <w:t>2015-06-10</w:t>
      </w:r>
    </w:p>
    <w:tbl>
      <w:tblPr>
        <w:tblW w:w="9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20"/>
        <w:gridCol w:w="729"/>
        <w:gridCol w:w="739"/>
        <w:gridCol w:w="1276"/>
        <w:gridCol w:w="1542"/>
        <w:gridCol w:w="1101"/>
        <w:gridCol w:w="1500"/>
        <w:gridCol w:w="555"/>
      </w:tblGrid>
      <w:tr>
        <w:trPr/>
        <w:tc>
          <w:tcPr>
            <w:tcW w:w="1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Nazwa produktu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Cena min.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Cena max.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Cena przeciętna</w:t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Zmiana ceny przeciętnej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Jednostka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Grupa produktowa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IVR</w:t>
            </w:r>
          </w:p>
        </w:tc>
      </w:tr>
      <w:tr>
        <w:trPr/>
        <w:tc>
          <w:tcPr>
            <w:tcW w:w="1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boczniaki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0.00 zł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3.00 zł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2.00 zł</w:t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0.00 zł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kg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warzywa kraj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722</w:t>
            </w:r>
          </w:p>
        </w:tc>
      </w:tr>
      <w:tr>
        <w:trPr/>
        <w:tc>
          <w:tcPr>
            <w:tcW w:w="1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botwina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.00 zł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.30 zł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.20 zł</w:t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0.00 zł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pęczek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warzywa kraj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723</w:t>
            </w:r>
          </w:p>
        </w:tc>
      </w:tr>
      <w:tr>
        <w:trPr/>
        <w:tc>
          <w:tcPr>
            <w:tcW w:w="1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bób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5.00 zł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7.00 zł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6.00 zł</w:t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.00 zł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kg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warzywa kraj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7263</w:t>
            </w:r>
          </w:p>
        </w:tc>
      </w:tr>
      <w:tr>
        <w:trPr/>
        <w:tc>
          <w:tcPr>
            <w:tcW w:w="1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brokuły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.00 zł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3.00 zł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.50 zł</w:t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0.00 zł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szt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warzywa kraj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724</w:t>
            </w:r>
          </w:p>
        </w:tc>
      </w:tr>
      <w:tr>
        <w:trPr/>
        <w:tc>
          <w:tcPr>
            <w:tcW w:w="1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burak ćwikłowy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0.60 zł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0.80 zł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0.70 zł</w:t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0.00 zł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kg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warzywa kraj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726</w:t>
            </w:r>
          </w:p>
        </w:tc>
      </w:tr>
      <w:tr>
        <w:trPr/>
        <w:tc>
          <w:tcPr>
            <w:tcW w:w="1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buraki ćwikłowe młode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.50 zł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.00 zł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.75 zł</w:t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0.00 zł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pęczek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warzywa kraj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727</w:t>
            </w:r>
          </w:p>
        </w:tc>
      </w:tr>
      <w:tr>
        <w:trPr/>
        <w:tc>
          <w:tcPr>
            <w:tcW w:w="1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cebula biała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.00 zł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.50 zł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.35 zł</w:t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0.00 zł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kg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warzywa kraj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728</w:t>
            </w:r>
          </w:p>
        </w:tc>
      </w:tr>
      <w:tr>
        <w:trPr/>
        <w:tc>
          <w:tcPr>
            <w:tcW w:w="1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cebula biała młoda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.80 zł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3.50 zł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3.30 zł</w:t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0.00 zł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kg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warzywa kraj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729</w:t>
            </w:r>
          </w:p>
        </w:tc>
      </w:tr>
      <w:tr>
        <w:trPr/>
        <w:tc>
          <w:tcPr>
            <w:tcW w:w="1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cebula czerwona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.75 zł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.00 zł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.80 zł</w:t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0.00 zł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kg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warzywa kraj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7210</w:t>
            </w:r>
          </w:p>
        </w:tc>
      </w:tr>
      <w:tr>
        <w:trPr/>
        <w:tc>
          <w:tcPr>
            <w:tcW w:w="1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cebula ze szczypiorem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.00 zł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.50 zł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.25 zł</w:t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0.00 zł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pęczek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warzywa kraj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7211</w:t>
            </w:r>
          </w:p>
        </w:tc>
      </w:tr>
      <w:tr>
        <w:trPr/>
        <w:tc>
          <w:tcPr>
            <w:tcW w:w="1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cukinie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3.40 zł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4.00 zł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3.75 zł</w:t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0.00 zł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kg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warzywa kraj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7213</w:t>
            </w:r>
          </w:p>
        </w:tc>
      </w:tr>
      <w:tr>
        <w:trPr/>
        <w:tc>
          <w:tcPr>
            <w:tcW w:w="1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czosnek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0.80 zł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.30 zł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.10 zł</w:t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0.00 zł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szt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warzywa kraj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7215</w:t>
            </w:r>
          </w:p>
        </w:tc>
      </w:tr>
      <w:tr>
        <w:trPr/>
        <w:tc>
          <w:tcPr>
            <w:tcW w:w="1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dynia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0.80 zł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.50 zł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.70 zł</w:t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0.00 zł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kg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warzywa kraj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1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fasola jaś karłowy namaczany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8.00 zł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9.00 zł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8.50 zł</w:t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0.00 zł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kg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warzywa kraj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7217</w:t>
            </w:r>
          </w:p>
        </w:tc>
      </w:tr>
      <w:tr>
        <w:trPr/>
        <w:tc>
          <w:tcPr>
            <w:tcW w:w="1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fasola szparagowa 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4.75 zł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6.00 zł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5.00 zł</w:t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.00 zł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kg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warzywa kraj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7219</w:t>
            </w:r>
          </w:p>
        </w:tc>
      </w:tr>
      <w:tr>
        <w:trPr/>
        <w:tc>
          <w:tcPr>
            <w:tcW w:w="1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kalafiory 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.00 zł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.75 zł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.50 zł</w:t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-0.50 zł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szt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warzywa kraj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7221</w:t>
            </w:r>
          </w:p>
        </w:tc>
      </w:tr>
      <w:tr>
        <w:trPr/>
        <w:tc>
          <w:tcPr>
            <w:tcW w:w="1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kalarepa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0.90 zł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.10 zł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.00 zł</w:t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0.00 zł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szt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warzywa kraj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7222</w:t>
            </w:r>
          </w:p>
        </w:tc>
      </w:tr>
      <w:tr>
        <w:trPr/>
        <w:tc>
          <w:tcPr>
            <w:tcW w:w="1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kapusta biała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.20 zł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.50 zł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.30 zł</w:t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0.00 zł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kg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warzywa kraj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7223</w:t>
            </w:r>
          </w:p>
        </w:tc>
      </w:tr>
      <w:tr>
        <w:trPr/>
        <w:tc>
          <w:tcPr>
            <w:tcW w:w="1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kapusta biała młoda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.85 zł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.75 zł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.30 zł</w:t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-0.30 zł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szt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warzywa kraj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7224</w:t>
            </w:r>
          </w:p>
        </w:tc>
      </w:tr>
      <w:tr>
        <w:trPr/>
        <w:tc>
          <w:tcPr>
            <w:tcW w:w="1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kapusta czerwona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0.65 zł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0.85 zł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0.70 zł</w:t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0.00 zł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kg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warzywa kraj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7225</w:t>
            </w:r>
          </w:p>
        </w:tc>
      </w:tr>
      <w:tr>
        <w:trPr/>
        <w:tc>
          <w:tcPr>
            <w:tcW w:w="1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kapusta kwaszona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.00 zł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.50 zł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.20 zł</w:t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0.00 zł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kg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warzywa kraj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7227</w:t>
            </w:r>
          </w:p>
        </w:tc>
      </w:tr>
      <w:tr>
        <w:trPr/>
        <w:tc>
          <w:tcPr>
            <w:tcW w:w="1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kapusta kwaszona młoda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4.50 zł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5.00 zł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4.75 zł</w:t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0.00 zł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kg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warzywa kraj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1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kapusta pekińska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.20 zł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.50 zł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.40 zł</w:t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0.80 zł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kg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warzywa kraj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7228</w:t>
            </w:r>
          </w:p>
        </w:tc>
      </w:tr>
      <w:tr>
        <w:trPr/>
        <w:tc>
          <w:tcPr>
            <w:tcW w:w="1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kapusta włoska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.00 zł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.50 zł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.30 zł</w:t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0.00 zł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kg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warzywa kraj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7229</w:t>
            </w:r>
          </w:p>
        </w:tc>
      </w:tr>
      <w:tr>
        <w:trPr/>
        <w:tc>
          <w:tcPr>
            <w:tcW w:w="1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koperek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0.55 zł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0.90 zł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0.75 zł</w:t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0.05 zł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pęczek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warzywa kraj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7230</w:t>
            </w:r>
          </w:p>
        </w:tc>
      </w:tr>
      <w:tr>
        <w:trPr/>
        <w:tc>
          <w:tcPr>
            <w:tcW w:w="1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marchew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.75 zł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.00 zł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.95 zł</w:t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0.00 zł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kg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warzywa kraj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7231</w:t>
            </w:r>
          </w:p>
        </w:tc>
      </w:tr>
      <w:tr>
        <w:trPr/>
        <w:tc>
          <w:tcPr>
            <w:tcW w:w="1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marchew młoda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.75 zł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.20 zł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.00 zł</w:t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0.00 zł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pęczek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warzywa kraj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7232</w:t>
            </w:r>
          </w:p>
        </w:tc>
      </w:tr>
      <w:tr>
        <w:trPr/>
        <w:tc>
          <w:tcPr>
            <w:tcW w:w="1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marchew premium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.00 zł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.40 zł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.25 zł</w:t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0.00 zł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kg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warzywa kraj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1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natka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0.80 zł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.00 zł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0.90 zł</w:t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0.00 zł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pęczek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warzywa kraj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7233</w:t>
            </w:r>
          </w:p>
        </w:tc>
      </w:tr>
      <w:tr>
        <w:trPr/>
        <w:tc>
          <w:tcPr>
            <w:tcW w:w="1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ogórki gruntowe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.50 zł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.50 zł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.20 zł</w:t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-0.40 zł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kg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warzywa kraj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7234</w:t>
            </w:r>
          </w:p>
        </w:tc>
      </w:tr>
      <w:tr>
        <w:trPr/>
        <w:tc>
          <w:tcPr>
            <w:tcW w:w="1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ogórki kwaszone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3.75 zł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4.30 zł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4.00 zł</w:t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0.00 zł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kg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warzywa kraj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7235</w:t>
            </w:r>
          </w:p>
        </w:tc>
      </w:tr>
      <w:tr>
        <w:trPr/>
        <w:tc>
          <w:tcPr>
            <w:tcW w:w="1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ogórki małosolne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6.00 zł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7.00 zł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6.50 zł</w:t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0.00 zł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kg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warzywa kraj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7236</w:t>
            </w:r>
          </w:p>
        </w:tc>
      </w:tr>
      <w:tr>
        <w:trPr/>
        <w:tc>
          <w:tcPr>
            <w:tcW w:w="1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ogórki spod osłon krótkie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.20 zł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.00 zł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.75 zł</w:t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0.00 zł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kg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warzywa kraj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7237</w:t>
            </w:r>
          </w:p>
        </w:tc>
      </w:tr>
      <w:tr>
        <w:trPr/>
        <w:tc>
          <w:tcPr>
            <w:tcW w:w="1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papryka czerwona i żółta 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7.50 zł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8.50 zł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8.00 zł</w:t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-8.00 zł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kg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warzywa kraj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7238</w:t>
            </w:r>
          </w:p>
        </w:tc>
      </w:tr>
      <w:tr>
        <w:trPr/>
        <w:tc>
          <w:tcPr>
            <w:tcW w:w="1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papryka zielona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6.50 zł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7.50 zł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7.00 zł</w:t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-7.00 zł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kg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warzywa kraj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7239</w:t>
            </w:r>
          </w:p>
        </w:tc>
      </w:tr>
      <w:tr>
        <w:trPr/>
        <w:tc>
          <w:tcPr>
            <w:tcW w:w="1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pieczarki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4.00 zł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5.50 zł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5.00 zł</w:t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0.00 zł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kg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warzywa kraj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7240</w:t>
            </w:r>
          </w:p>
        </w:tc>
      </w:tr>
      <w:tr>
        <w:trPr/>
        <w:tc>
          <w:tcPr>
            <w:tcW w:w="1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pietruszka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5.00 zł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6.00 zł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5.50 zł</w:t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0.00 zł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kg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warzywa kraj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7241</w:t>
            </w:r>
          </w:p>
        </w:tc>
      </w:tr>
      <w:tr>
        <w:trPr/>
        <w:tc>
          <w:tcPr>
            <w:tcW w:w="1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pietruszka młoda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.50 zł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3.50 zł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3.00 zł</w:t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-3.00 zł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pęczek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warzywa kraj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7242</w:t>
            </w:r>
          </w:p>
        </w:tc>
      </w:tr>
      <w:tr>
        <w:trPr/>
        <w:tc>
          <w:tcPr>
            <w:tcW w:w="1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pomidory malinowe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3.66 zł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4.75 zł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4.40 zł</w:t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0.10 zł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kg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warzywa kraj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1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pomidory spod osłon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.10 zł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3.00 zł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.75 zł</w:t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0.00 zł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kg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warzywa kraj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7244</w:t>
            </w:r>
          </w:p>
        </w:tc>
      </w:tr>
      <w:tr>
        <w:trPr/>
        <w:tc>
          <w:tcPr>
            <w:tcW w:w="1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por młody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.30 zł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.80 zł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.50 zł</w:t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-0.30 zł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szt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warzywa kraj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7265</w:t>
            </w:r>
          </w:p>
        </w:tc>
      </w:tr>
      <w:tr>
        <w:trPr/>
        <w:tc>
          <w:tcPr>
            <w:tcW w:w="1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pory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.75 zł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3.75 zł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3.50 zł</w:t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0.00 zł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kg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warzywa kraj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7245</w:t>
            </w:r>
          </w:p>
        </w:tc>
      </w:tr>
      <w:tr>
        <w:trPr/>
        <w:tc>
          <w:tcPr>
            <w:tcW w:w="1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rabarbar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.50 zł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.75 zł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.65 zł</w:t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0.00 zł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kg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warzywa kraj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7267</w:t>
            </w:r>
          </w:p>
        </w:tc>
      </w:tr>
      <w:tr>
        <w:trPr/>
        <w:tc>
          <w:tcPr>
            <w:tcW w:w="1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rzodkiewka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0.90 zł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.33 zł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.00 zł</w:t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0.25 zł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pęczek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warzywa kraj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7246</w:t>
            </w:r>
          </w:p>
        </w:tc>
      </w:tr>
      <w:tr>
        <w:trPr/>
        <w:tc>
          <w:tcPr>
            <w:tcW w:w="1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sałata karbowana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.00 zł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.75 zł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.50 zł</w:t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0.00 zł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szt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warzywa kraj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7247</w:t>
            </w:r>
          </w:p>
        </w:tc>
      </w:tr>
      <w:tr>
        <w:trPr/>
        <w:tc>
          <w:tcPr>
            <w:tcW w:w="1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sałata lodowa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.80 zł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.30 zł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.00 zł</w:t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0.00 zł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szt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warzywa kraj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7248</w:t>
            </w:r>
          </w:p>
        </w:tc>
      </w:tr>
      <w:tr>
        <w:trPr/>
        <w:tc>
          <w:tcPr>
            <w:tcW w:w="1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sałata masłowa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.50 zł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.50 zł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.85 zł</w:t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0.00 zł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szt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warzywa kraj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7249</w:t>
            </w:r>
          </w:p>
        </w:tc>
      </w:tr>
      <w:tr>
        <w:trPr/>
        <w:tc>
          <w:tcPr>
            <w:tcW w:w="1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seler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4.00 zł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5.00 zł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4.50 zł</w:t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0.00 zł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kg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warzywa kraj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7250</w:t>
            </w:r>
          </w:p>
        </w:tc>
      </w:tr>
      <w:tr>
        <w:trPr/>
        <w:tc>
          <w:tcPr>
            <w:tcW w:w="1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seler młody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.30 zł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.60 zł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.50 zł</w:t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-1.50 zł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szt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warzywa kraj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1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seler naciowy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.50 zł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3.30 zł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3.00 zł</w:t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0.00 zł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szt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warzywa kraj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1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szczypiorek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.00 zł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.33 zł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.20 zł</w:t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0.00 zł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pęczek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warzywa kraj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7253</w:t>
            </w:r>
          </w:p>
        </w:tc>
      </w:tr>
      <w:tr>
        <w:trPr/>
        <w:tc>
          <w:tcPr>
            <w:tcW w:w="1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szparagi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0.00 zł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5.00 zł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4.00 zł</w:t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0.00 zł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kg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warzywa kraj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7254</w:t>
            </w:r>
          </w:p>
        </w:tc>
      </w:tr>
      <w:tr>
        <w:trPr/>
        <w:tc>
          <w:tcPr>
            <w:tcW w:w="1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szpinak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4.00 zł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5.00 zł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4.50 zł</w:t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0.00 zł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kg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warzywa kraj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7255</w:t>
            </w:r>
          </w:p>
        </w:tc>
      </w:tr>
      <w:tr>
        <w:trPr/>
        <w:tc>
          <w:tcPr>
            <w:tcW w:w="1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włoszczyzna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.30 zł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.75 zł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.50 zł</w:t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0.00 zł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szt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warzywa kraj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7256</w:t>
            </w:r>
          </w:p>
        </w:tc>
      </w:tr>
      <w:tr>
        <w:trPr/>
        <w:tc>
          <w:tcPr>
            <w:tcW w:w="1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włoszczyzna młoda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.30 zł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.80 zł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.50 zł</w:t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-0.20 zł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szt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warzywa kraj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7260</w:t>
            </w:r>
          </w:p>
        </w:tc>
      </w:tr>
      <w:tr>
        <w:trPr/>
        <w:tc>
          <w:tcPr>
            <w:tcW w:w="1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ziemniaki irga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0.44 zł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0.66 zł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0.60 zł</w:t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0.00 zł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kg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warzywa kraj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7258</w:t>
            </w:r>
          </w:p>
        </w:tc>
      </w:tr>
      <w:tr>
        <w:trPr/>
        <w:tc>
          <w:tcPr>
            <w:tcW w:w="1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ziemniaki irga młode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.10 zł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.40 zł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.30 zł</w:t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0.03 zł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kg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warzywa kraj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1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ziemniaki młode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.40 zł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.00 zł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.50 zł</w:t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0.00 zł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kg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warzywa kraj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7259</w:t>
            </w:r>
          </w:p>
        </w:tc>
      </w:tr>
      <w:tr>
        <w:trPr/>
        <w:tc>
          <w:tcPr>
            <w:tcW w:w="1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ziemniaki odm irys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0.55 zł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0.70 zł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0.60 zł</w:t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0.00 zł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kg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warzywa kraj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basedOn w:val="Domylnaczcionkaakapitu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ronisze.com.pl/notowania/druk?grupa=warzywa+kraj" TargetMode="External"/><Relationship Id="rId3" Type="http://schemas.openxmlformats.org/officeDocument/2006/relationships/hyperlink" Target="http://www.bronisze.com.pl/notowania" TargetMode="External"/><Relationship Id="rId4" Type="http://schemas.openxmlformats.org/officeDocument/2006/relationships/hyperlink" Target="http://www.bronisze.com.pl/" TargetMode="External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0T21:08:00Z</dcterms:created>
  <dc:creator>BD</dc:creator>
  <dc:description/>
  <cp:keywords/>
  <dc:language>en-US</dc:language>
  <cp:lastModifiedBy>BD</cp:lastModifiedBy>
  <dcterms:modified xsi:type="dcterms:W3CDTF">2015-06-10T21:10:00Z</dcterms:modified>
  <cp:revision>1</cp:revision>
  <dc:subject/>
  <dc:title/>
</cp:coreProperties>
</file>